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10" w:leader="none"/>
          <w:tab w:val="center" w:pos="1142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zorový formulář pro Odstoupení od kupní smlouvy spotřebitele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>Adresát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BB promo s.r.o., Cyrila a Metoděje 495, Liberec, 460 0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 xml:space="preserve">Oznamuji, že tímto odstupuji od kupní smlouvy o nákupu tohoto zboží: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>Datum převzetí zboží spotřebitelem: ………………..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>Jméno a příjmení kupujícího spotřebitele: 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>Adresa kupujícího spotřebitele: ……………………………………………………………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Kontakty na kupujícího spotřebitele: telefon/email: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Číslo prodejního dokladu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>: …………………………………………………………………................................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- Kupní cena má být vrácena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3"/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*) bezhotovostním převodem na bankovní účet číslo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 /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>Podpis kupujícího spotřebitele</w:t>
      </w:r>
      <w:r>
        <w:rPr>
          <w:rFonts w:cs="Arial" w:ascii="Arial" w:hAnsi="Arial"/>
          <w:sz w:val="20"/>
          <w:szCs w:val="20"/>
        </w:rPr>
        <w:t xml:space="preserve"> (pouze pokud je tento formulář zasílán v listinné podobě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 xml:space="preserve">Datum: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Nehodící se škrtněte nebo údaje doplň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27" w:top="720" w:footer="39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kzidenz-Grotesk Next 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9"/>
        <w:tab w:val="left" w:pos="360" w:leader="none"/>
      </w:tabs>
      <w:spacing w:before="113" w:after="0"/>
      <w:rPr/>
    </w:pPr>
    <w:r>
      <w:rPr>
        <w:rFonts w:eastAsia="Akzidenz-Grotesk Next Regular;Times New Roman" w:cs="Akzidenz-Grotesk Next Regular;Times New Roman" w:ascii="Akzidenz-Grotesk Next Regular;Times New Roman" w:hAnsi="Akzidenz-Grotesk Next Regular;Times New Roman"/>
        <w:color w:val="E31E3D"/>
        <w:spacing w:val="-8"/>
        <w:position w:val="6"/>
        <w:sz w:val="16"/>
        <w:szCs w:val="16"/>
      </w:rPr>
      <w:t>mobil</w:t>
    </w:r>
    <w:r>
      <w:rPr>
        <w:rFonts w:eastAsia="Akzidenz-Grotesk Next Regular;Times New Roman" w:cs="Akzidenz-Grotesk Next Regular;Times New Roman" w:ascii="Akzidenz-Grotesk Next Regular;Times New Roman" w:hAnsi="Akzidenz-Grotesk Next Regular;Times New Roman"/>
        <w:spacing w:val="-8"/>
        <w:position w:val="6"/>
        <w:sz w:val="16"/>
        <w:szCs w:val="16"/>
      </w:rPr>
      <w:t xml:space="preserve"> </w:t>
      <w:tab/>
    </w:r>
    <w:r>
      <w:rPr>
        <w:rFonts w:eastAsia="Akzidenz-Grotesk Next Regular;Times New Roman" w:cs="Akzidenz-Grotesk Next Regular;Times New Roman" w:ascii="Akzidenz-Grotesk Next Regular;Times New Roman" w:hAnsi="Akzidenz-Grotesk Next Regular;Times New Roman"/>
        <w:spacing w:val="-8"/>
        <w:sz w:val="16"/>
        <w:szCs w:val="16"/>
      </w:rPr>
      <w:t>+420 602 722 825</w:t>
      <w:br/>
    </w:r>
    <w:r>
      <w:rPr>
        <w:rFonts w:eastAsia="Akzidenz-Grotesk Next Regular;Times New Roman" w:cs="Akzidenz-Grotesk Next Regular;Times New Roman" w:ascii="Akzidenz-Grotesk Next Regular;Times New Roman" w:hAnsi="Akzidenz-Grotesk Next Regular;Times New Roman"/>
        <w:color w:val="E31E3D"/>
        <w:spacing w:val="-8"/>
        <w:position w:val="6"/>
        <w:sz w:val="16"/>
        <w:szCs w:val="16"/>
      </w:rPr>
      <w:t>e-mail</w:t>
    </w:r>
    <w:r>
      <w:rPr>
        <w:rFonts w:eastAsia="Akzidenz-Grotesk Next Regular;Times New Roman" w:cs="Akzidenz-Grotesk Next Regular;Times New Roman" w:ascii="Akzidenz-Grotesk Next Regular;Times New Roman" w:hAnsi="Akzidenz-Grotesk Next Regular;Times New Roman"/>
        <w:spacing w:val="-8"/>
        <w:sz w:val="16"/>
        <w:szCs w:val="16"/>
      </w:rPr>
      <w:tab/>
      <w:t>obchod@designove-hodiny.cz</w:t>
    </w:r>
  </w:p>
  <w:p>
    <w:pPr>
      <w:pStyle w:val="BasicParagraph"/>
      <w:tabs>
        <w:tab w:val="clear" w:pos="709"/>
        <w:tab w:val="left" w:pos="360" w:leader="none"/>
      </w:tabs>
      <w:rPr/>
    </w:pPr>
    <w:r>
      <w:rPr>
        <w:rFonts w:eastAsia="Akzidenz-Grotesk Next Regular;Times New Roman" w:cs="Akzidenz-Grotesk Next Regular;Times New Roman" w:ascii="Akzidenz-Grotesk Next Regular;Times New Roman" w:hAnsi="Akzidenz-Grotesk Next Regular;Times New Roman"/>
        <w:color w:val="E31E3D"/>
        <w:spacing w:val="-8"/>
        <w:position w:val="6"/>
        <w:sz w:val="16"/>
        <w:szCs w:val="16"/>
      </w:rPr>
      <w:t>www</w:t>
    </w:r>
    <w:r>
      <w:rPr>
        <w:rFonts w:eastAsia="Akzidenz-Grotesk Next Regular;Times New Roman" w:cs="Akzidenz-Grotesk Next Regular;Times New Roman" w:ascii="Akzidenz-Grotesk Next Regular;Times New Roman" w:hAnsi="Akzidenz-Grotesk Next Regular;Times New Roman"/>
        <w:spacing w:val="-8"/>
        <w:position w:val="6"/>
        <w:sz w:val="16"/>
        <w:szCs w:val="16"/>
      </w:rPr>
      <w:tab/>
    </w:r>
    <w:r>
      <w:rPr>
        <w:rFonts w:eastAsia="Akzidenz-Grotesk Next Regular;Times New Roman" w:cs="Akzidenz-Grotesk Next Regular;Times New Roman" w:ascii="Akzidenz-Grotesk Next Regular;Times New Roman" w:hAnsi="Akzidenz-Grotesk Next Regular;Times New Roman"/>
        <w:spacing w:val="-8"/>
        <w:sz w:val="16"/>
        <w:szCs w:val="16"/>
      </w:rPr>
      <w:t>designove-hodiny.cz</w:t>
    </w:r>
  </w:p>
  <w:p>
    <w:pPr>
      <w:pStyle w:val="BasicParagraph"/>
      <w:spacing w:before="170" w:after="0"/>
      <w:rPr>
        <w:rFonts w:ascii="Akzidenz-Grotesk Next Regular;Times New Roman" w:hAnsi="Akzidenz-Grotesk Next Regular;Times New Roman" w:eastAsia="Akzidenz-Grotesk Next Regular;Times New Roman" w:cs="Akzidenz-Grotesk Next Regular;Times New Roman"/>
        <w:spacing w:val="-8"/>
        <w:sz w:val="16"/>
        <w:szCs w:val="16"/>
      </w:rPr>
    </w:pPr>
    <w:r>
      <w:rPr>
        <w:rFonts w:eastAsia="Akzidenz-Grotesk Next Regular;Times New Roman" w:cs="Akzidenz-Grotesk Next Regular;Times New Roman" w:ascii="Akzidenz-Grotesk Next Regular;Times New Roman" w:hAnsi="Akzidenz-Grotesk Next Regular;Times New Roman"/>
        <w:spacing w:val="-8"/>
        <w:sz w:val="16"/>
        <w:szCs w:val="16"/>
      </w:rPr>
      <w:t>Showroom</w:t>
      <w:br/>
      <w:t>Olšanská 3</w:t>
      <w:br/>
      <w:t>130 00  Praha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polečnost BB promo s.r.o. je zapsána v Obchodním rejstříku, vedeným Městským soudem v Praze, oddíl C, vložka 107052</w:t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9"/>
      <w:gridCol w:w="4819"/>
    </w:tblGrid>
    <w:tr>
      <w:trPr/>
      <w:tc>
        <w:tcPr>
          <w:tcW w:w="4819" w:type="dxa"/>
          <w:tcBorders/>
        </w:tcPr>
        <w:p>
          <w:pPr>
            <w:pStyle w:val="Zapatidh"/>
            <w:jc w:val="center"/>
            <w:rPr>
              <w:rFonts w:eastAsia="Akzidenz-Grotesk Next Regular;Times New Roman" w:cs="Akzidenz-Grotesk Next Regular;Times New Roman"/>
              <w:b/>
              <w:b/>
              <w:bCs/>
              <w:color w:val="000000"/>
              <w:spacing w:val="-8"/>
              <w:lang w:val="en-US"/>
            </w:rPr>
          </w:pPr>
          <w:r>
            <w:rPr>
              <w:rFonts w:eastAsia="Arial" w:cs="Arial"/>
              <w:b/>
              <w:bCs/>
              <w:color w:val="000000"/>
              <w:spacing w:val="-8"/>
              <w:lang w:val="en-US"/>
            </w:rPr>
            <w:t xml:space="preserve">                                                        </w:t>
          </w:r>
        </w:p>
      </w:tc>
      <w:tc>
        <w:tcPr>
          <w:tcW w:w="4819" w:type="dxa"/>
          <w:tcBorders/>
        </w:tcPr>
        <w:p>
          <w:pPr>
            <w:pStyle w:val="Zapatidh"/>
            <w:snapToGrid w:val="false"/>
            <w:jc w:val="center"/>
            <w:rPr>
              <w:rFonts w:eastAsia="Akzidenz-Grotesk Next Regular;Times New Roman" w:cs="Akzidenz-Grotesk Next Regular;Times New Roman"/>
              <w:b/>
              <w:b/>
              <w:bCs/>
              <w:color w:val="000000"/>
              <w:spacing w:val="-8"/>
              <w:sz w:val="20"/>
              <w:szCs w:val="20"/>
              <w:lang w:val="en-US"/>
            </w:rPr>
          </w:pPr>
          <w:r>
            <w:rPr>
              <w:rFonts w:eastAsia="Akzidenz-Grotesk Next Regular;Times New Roman" w:cs="Akzidenz-Grotesk Next Regular;Times New Roman"/>
              <w:b/>
              <w:bCs/>
              <w:color w:val="000000"/>
              <w:spacing w:val="-8"/>
              <w:sz w:val="20"/>
              <w:szCs w:val="20"/>
              <w:lang w:val="en-US"/>
            </w:rPr>
          </w:r>
        </w:p>
      </w:tc>
    </w:tr>
  </w:tbl>
  <w:p>
    <w:pPr>
      <w:pStyle w:val="Zapatidh"/>
      <w:jc w:val="center"/>
      <w:rPr>
        <w:sz w:val="18"/>
        <w:szCs w:val="18"/>
      </w:rPr>
    </w:pPr>
    <w:r>
      <w:rPr>
        <w:sz w:val="18"/>
        <w:szCs w:val="18"/>
      </w:rPr>
      <w:t xml:space="preserve">e-mail: info@hodiny-online.cz        </w:t>
      <w:br/>
      <w:t>tel: 722 255 108</w:t>
    </w:r>
  </w:p>
  <w:p>
    <w:pPr>
      <w:pStyle w:val="Zapatidh"/>
      <w:jc w:val="center"/>
      <w:rPr/>
    </w:pPr>
    <w:r>
      <w:rPr>
        <w:sz w:val="18"/>
        <w:szCs w:val="18"/>
      </w:rPr>
      <w:t>www.hodiny-online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á se o nepovinný údaj, jeho uvedení však urychlí vyřízení Vašeho požadav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á se o nepovinný údaj, jeho uvedení však urychlí vyřízení Vašeho požadav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br/>
    </w:r>
    <w:r>
      <w:rPr/>
      <w:drawing>
        <wp:inline distT="0" distB="0" distL="0" distR="0">
          <wp:extent cx="1371600" cy="712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105" r="-5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color w:val="FF3366"/>
      <w:sz w:val="36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 w:val="false"/>
      <w:iCs/>
      <w:color w:val="FF3366"/>
      <w:sz w:val="32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color w:val="FF3366"/>
      <w:sz w:val="26"/>
      <w:szCs w:val="28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Mangal;Cambria"/>
      <w:kern w:val="2"/>
      <w:sz w:val="16"/>
      <w:szCs w:val="14"/>
      <w:lang w:bidi="hi-IN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hi-IN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Zpatvpravo">
    <w:name w:val="Zápatí vprav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patvlevo">
    <w:name w:val="Zápatí vlev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patidh">
    <w:name w:val="zapati dh"/>
    <w:basedOn w:val="Zpatvlevo"/>
    <w:qFormat/>
    <w:pPr>
      <w:tabs>
        <w:tab w:val="left" w:pos="435" w:leader="none"/>
        <w:tab w:val="center" w:pos="4819" w:leader="none"/>
        <w:tab w:val="right" w:pos="9638" w:leader="none"/>
      </w:tabs>
    </w:pPr>
    <w:rPr>
      <w:rFonts w:ascii="Arial" w:hAnsi="Arial" w:cs="Arial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26:00Z</dcterms:created>
  <dc:creator>Bruno</dc:creator>
  <dc:description/>
  <cp:keywords/>
  <dc:language>en-US</dc:language>
  <cp:lastModifiedBy>BB promo</cp:lastModifiedBy>
  <cp:lastPrinted>2014-09-02T23:52:00Z</cp:lastPrinted>
  <dcterms:modified xsi:type="dcterms:W3CDTF">2023-04-11T14:27:00Z</dcterms:modified>
  <cp:revision>3</cp:revision>
  <dc:subject/>
  <dc:title/>
</cp:coreProperties>
</file>